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и водоотведения          для унитарного муниципального предприятия муниципального района «Малоярославецкий район» «Малоярославецстройзаказчик»          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</w:t>
      </w:r>
      <w:r>
        <w:rPr/>
        <w:t xml:space="preserve"> </w:t>
      </w:r>
      <w:r>
        <w:rPr>
          <w:sz w:val="26"/>
          <w:szCs w:val="26"/>
        </w:rPr>
        <w:t xml:space="preserve">от 12.11.2015 № 634), на основании протокола заседания комиссии по тарифам и ценам министерства тарифного регулирования Калужской области от 23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и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унитарного муниципального предприятия муниципального района «Малоярославецкий район» «Малоярославецстройзаказчик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1.2015 № 298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и 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унитарного муниципального предприятия муниципального района «Малоярославецкий район» «Малоярославецстройзаказчик»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683"/>
        <w:gridCol w:w="5521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тарное муниципальное предприятие муниципального района «Малоярославецкий район» «Малоярославецстройзаказчик», 249094, Калужская обл., г. Малоярославец, ул. </w:t>
            </w:r>
            <w:r>
              <w:rPr>
                <w:sz w:val="26"/>
                <w:szCs w:val="26"/>
                <w:lang w:val="en-US"/>
              </w:rPr>
              <w:t>Горького, д. 33, офис 10а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9"/>
              <w:gridCol w:w="5317"/>
              <w:gridCol w:w="1742"/>
              <w:gridCol w:w="2516"/>
            </w:tblGrid>
            <w:tr>
              <w:trPr>
                <w:trHeight w:val="87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. ремонт водопроводной сети в с. Головтеево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12.2016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1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1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. ремонт водопроводной сети в с. Головтеево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12.2017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3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3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. ремонт водопроводной сети в с. Головтеево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12.2018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4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4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. ремонт участка канализационной сети в с. Головтеево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12.2016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9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9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. ремонт участка канализационной сети в с. Головтеево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12.2017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9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9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. ремонт участка канализационной сети в с. Головтеево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12.2018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,3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,37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3485"/>
              <w:gridCol w:w="2268"/>
              <w:gridCol w:w="3821"/>
            </w:tblGrid>
            <w:tr>
              <w:trPr>
                <w:trHeight w:val="72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3614"/>
              <w:gridCol w:w="1536"/>
              <w:gridCol w:w="1483"/>
              <w:gridCol w:w="1481"/>
              <w:gridCol w:w="1482"/>
            </w:tblGrid>
            <w:tr>
              <w:trPr>
                <w:trHeight w:val="58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одачи воды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8,2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8,2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8,2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5,5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5,5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5,51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02,4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30,0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37,8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22,0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981,5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78,3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816"/>
              <w:gridCol w:w="3966"/>
            </w:tblGrid>
            <w:tr>
              <w:trPr>
                <w:trHeight w:val="35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>
          <w:szCs w:val="26"/>
        </w:rPr>
      </w:pPr>
      <w:r>
        <w:rPr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 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2"/>
              <w:gridCol w:w="3503"/>
              <w:gridCol w:w="1510"/>
              <w:gridCol w:w="1389"/>
              <w:gridCol w:w="1392"/>
              <w:gridCol w:w="1808"/>
            </w:tblGrid>
            <w:tr>
              <w:trPr>
                <w:trHeight w:val="96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 2014 года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кт 2014 год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одачи воды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4,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6,8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4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2,78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602,7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ринимаемых сточных вод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3,7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8,39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3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3769"/>
              <w:gridCol w:w="2410"/>
              <w:gridCol w:w="339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2</TotalTime>
  <Application>LibreOffice/7.4.7.2$Linux_X86_64 LibreOffice_project/40$Build-2</Application>
  <AppVersion>15.0000</AppVersion>
  <Pages>7</Pages>
  <Words>1370</Words>
  <Characters>7815</Characters>
  <CharactersWithSpaces>9167</CharactersWithSpaces>
  <Paragraphs>18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8:00Z</dcterms:created>
  <dc:creator>Гусакова Татьяна Кузьминична</dc:creator>
  <dc:description/>
  <dc:language>en-US</dc:language>
  <cp:lastModifiedBy>Финакин Антон Олегович</cp:lastModifiedBy>
  <cp:lastPrinted>2015-10-29T12:57:00Z</cp:lastPrinted>
  <dcterms:modified xsi:type="dcterms:W3CDTF">2015-11-25T11:49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